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/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8                                                                                                        03.06. 2015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Нижнекам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айона Республики Татарстан № 32 от 15 декабря 2014 года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О бюджете муниципального образования «Красноключинское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льское поселение» Нижнекамского муниципального район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спублики Татарстан на 2015 год и плановый период 2016 и 2017 годов»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кте 1 пункта 1 статьи 1 цифровое значение «7 924,1 тыс. рублей» заменить цифровым значением «18 198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кте 2 пункта 1 статьи 1 цифровое значение «7 924,1 тыс. рублей» заменить цифровым значением «18 515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3 статьи 1 изложить в следующей редакции: «Установить дефицит бюджета – 317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я </w:t>
      </w:r>
      <w:r>
        <w:rPr>
          <w:color w:val="000000"/>
          <w:sz w:val="27"/>
          <w:szCs w:val="27"/>
        </w:rPr>
        <w:t xml:space="preserve">1, 3, 9, 11 </w:t>
      </w:r>
      <w:r>
        <w:rPr>
          <w:color w:val="000000"/>
          <w:sz w:val="25"/>
          <w:szCs w:val="25"/>
        </w:rPr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32 от 15 декабря 2014 года «О бюджете муниципального образования «Красноключ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</w:t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 28 от 03.06.2015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 198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. №  28 от 03.06.2015г.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8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2999 10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я для компенсации дополнительных расходов, возникших в результате решений, принятых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52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6521"/>
        <w:rPr/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Приложение №9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униципального образования «Красноключинское сельское поселение»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     №  </w:t>
      </w:r>
      <w:r>
        <w:rPr>
          <w:sz w:val="16"/>
          <w:szCs w:val="16"/>
        </w:rPr>
        <w:t>28 от 03.06.2015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276"/>
        <w:gridCol w:w="850"/>
        <w:gridCol w:w="851"/>
        <w:gridCol w:w="1134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. №  28 от 03.06.2015г.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8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3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5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EPK</dc:creator>
  <dc:description/>
  <cp:keywords/>
  <dc:language>en-US</dc:language>
  <cp:lastModifiedBy>Admin</cp:lastModifiedBy>
  <dcterms:modified xsi:type="dcterms:W3CDTF">2016-06-02T07:51:00Z</dcterms:modified>
  <cp:revision>2</cp:revision>
  <dc:subject/>
  <dc:title/>
</cp:coreProperties>
</file>